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774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655" w:right="0" w:hanging="65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省农业农村厅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年公开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1718"/>
        <w:gridCol w:w="1433"/>
        <w:gridCol w:w="608"/>
        <w:gridCol w:w="598"/>
        <w:gridCol w:w="1054"/>
        <w:gridCol w:w="2632"/>
        <w:gridCol w:w="3115"/>
        <w:gridCol w:w="1926"/>
        <w:gridCol w:w="561"/>
      </w:tblGrid>
      <w:tr>
        <w:trPr>
          <w:tblHeader w:val="true"/>
          <w:trHeight w:val="60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代码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及其他条件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农业装备研究开发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咨询研究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（学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科学与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相关中级及以上职称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装备研究开发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过程机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7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机械及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7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6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控制与自动化研究开发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技术与自动化装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识别与智能系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9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研究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兽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7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研究开发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（学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物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2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技术与自动化装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31"/>
                <w:rFonts w:ascii="仿宋" w:hAnsi="仿宋" w:eastAsia="仿宋" w:cs="仿宋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应用物理学（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B070202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）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br/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自动化（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B080801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31"/>
                <w:rFonts w:ascii="仿宋" w:hAnsi="仿宋" w:eastAsia="仿宋" w:cs="仿宋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材料科学与工程（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B080401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研究开发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结构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与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br/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农业工程与信息技术硕士（专业硕士）（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A090701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strike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strike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3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产品质量安全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一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检验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（学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7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8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（仅限食品卫生与检验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1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（仅限工业分析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40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港澳流动渔民接待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一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管理九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（学士）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（含广播电视新闻学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9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有害生物预警防控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益一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技术推广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文献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7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与信息技术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7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120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8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硕士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trike w:val="false"/>
          <w:dstrike w:val="false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trike w:val="false"/>
          <w:dstrike w:val="false"/>
          <w:kern w:val="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1417" w:bottom="1473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">
    <w:name w:val="font14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0:00Z</dcterms:created>
  <dc:creator>Lenovo User</dc:creator>
  <dc:description/>
  <dc:language>en-US</dc:language>
  <cp:lastModifiedBy>Master</cp:lastModifiedBy>
  <cp:lastPrinted>2021-09-08T12:14:00Z</cp:lastPrinted>
  <dcterms:modified xsi:type="dcterms:W3CDTF">2021-09-23T15:47:25Z</dcterms:modified>
  <cp:revision>12</cp:revision>
  <dc:subject/>
  <dc:title>关于2011年厅属事业单位公开招聘人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